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1W2</w:t>
      </w:r>
    </w:p>
    <w:p>
      <w:pPr>
        <w:pStyle w:val="Heading1"/>
        <w:rPr>
          <w:sz w:val="28"/>
        </w:rPr>
      </w:pPr>
      <w:r>
        <w:rPr>
          <w:sz w:val="28"/>
        </w:rPr>
        <w:t>The Good Samarit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needed someone to help you with something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helped someone with somet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Today we have a story that Jesus told about someone who helped someone 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ble Stor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as the Priest a good neighbour? Why? What should he have done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as the Levite / Temple Assistant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as the Samaritan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is term we are going to make photo book called "Jesus and M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a photo of each child helping another person – start them prin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a piece of black card e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r tape child's pho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r tape the three different cards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e the names of people you should be a good neighbour 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 a white-out pen to draw roads between the c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n't the Priest or Levite / Temple Assistant stop to help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a Samaritan be expected to help a Jew? Why no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the story of the Good Samaritan teach u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people did you meet yesterday?  Did you meet anyone yesterday who needed help?  Did you help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some modern day examples of times when people need help and people don't help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some modern day examples of times when people help others even though they don't need to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feel when you are able to help someon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feel when someone helps you even though they don't need to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ing to the parable, who is your "neighbour"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Can you think of a modern day Good Samaritan story?  For example, a church member's car breaks down, but the minister drives quickly b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ach Table: </w:t>
      </w:r>
      <w:r>
        <w:rPr>
          <w:rFonts w:cs="Arial" w:ascii="Arial" w:hAnsi="Arial"/>
        </w:rPr>
        <w:t>Choose a modern day Samaritan story and then share them with the whole grou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</w:rPr>
        <w:t xml:space="preserve"> Pray and ask God to help us to treat other people like the Good Samaritan di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12-20T09:51:00Z</dcterms:modified>
  <cp:revision>101</cp:revision>
  <dc:subject/>
  <dc:title>Y3Q3W3</dc:title>
</cp:coreProperties>
</file>